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ent Pelham &amp; Meesden Parish Council</w:t>
      </w:r>
    </w:p>
    <w:p>
      <w:pPr>
        <w:pStyle w:val="Normal"/>
        <w:ind w:left="10800" w:firstLine="720"/>
        <w:rPr>
          <w:b/>
          <w:b/>
        </w:rPr>
      </w:pPr>
      <w:r>
        <w:rPr>
          <w:rFonts w:cs="Calibri"/>
          <w:b/>
        </w:rPr>
        <w:t xml:space="preserve">          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rFonts w:cs="Calibri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sk assessment and management (financial) for the period 1 April 2022 to 31 March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>
          <w:b/>
        </w:rPr>
        <w:t>The risk management procedures, as documented below, were confirmed to be in practice by</w:t>
      </w:r>
      <w:r>
        <w:rPr/>
        <w:t xml:space="preserve"> the Internal Auditor on ………………………. (date) </w:t>
      </w:r>
    </w:p>
    <w:tbl>
      <w:tblPr>
        <w:tblW w:w="1481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93"/>
        <w:gridCol w:w="1134"/>
        <w:gridCol w:w="5812"/>
        <w:gridCol w:w="31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Identif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 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/M/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of Ris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ff action   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cep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ubmit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Minute – RFO follow up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ry 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paid by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receip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prece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review of budget to actua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Inco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hand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handling is avoided at all 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 of policy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h bank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handling is avoided at all tim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 of policy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ms procedure er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rk/RFO check as required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pt of grant overd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rk/RFO check as required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Co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s or services ordered not suppl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on ord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f action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d, calculated or recorded incorrect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voices and perform bank reconcilia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verif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Co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d at incorrect r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Chec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verify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 Ref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d at incorrect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chec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amend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und not receiv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check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O chas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 at budget setti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r dam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inspection in conjunction with Insurance cov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to third pa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ublic Liability insuran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y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of Cle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s or other Clerks able to stand in at a moment’s noti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d by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lity guarantee on insuran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93"/>
        <w:gridCol w:w="1134"/>
        <w:gridCol w:w="5812"/>
        <w:gridCol w:w="315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 due to critical damage or third party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quacy of insurance cov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d value of assets – loss of income or 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maintenance inspectio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inspectio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pow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 activity or pa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bank statem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t every meet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co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bank statement and Clerk spreadshee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t every meet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curate or mi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ed to Councillors after each meeti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at next meetin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Interes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lict of inte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s of interest to be declared at each meeting and addressed as appropri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cillor declarations shown on websit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nd adopted on:__________________________________________</w:t>
      </w:r>
    </w:p>
    <w:p>
      <w:pPr>
        <w:pStyle w:val="Normal"/>
        <w:rPr/>
      </w:pPr>
      <w:r>
        <w:rPr/>
        <w:t>Note: Risk assessment must be reviewed and adopted by council/meeting/board/body annually during the financial year and before 31 March.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09:00Z</dcterms:created>
  <dc:creator>Adminsalc</dc:creator>
  <dc:description/>
  <cp:keywords/>
  <dc:language>en-US</dc:language>
  <cp:lastModifiedBy>ken newstead</cp:lastModifiedBy>
  <cp:lastPrinted>2016-01-13T15:28:00Z</cp:lastPrinted>
  <dcterms:modified xsi:type="dcterms:W3CDTF">2022-03-16T15:09:00Z</dcterms:modified>
  <cp:revision>2</cp:revision>
  <dc:subject/>
  <dc:title/>
</cp:coreProperties>
</file>